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3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974-4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ономарева Антона Андрее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7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ономарева Антона Андр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ономарева Антона Андр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281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3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